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/>
      </w:pPr>
      <w:r>
        <w:rPr>
          <w:lang w:val="ru-RU"/>
        </w:rPr>
        <w:t xml:space="preserve">Одбор за </w:t>
      </w:r>
      <w:r>
        <w:rPr>
          <w:lang w:val="sr-RS"/>
        </w:rPr>
        <w:t xml:space="preserve">спољне </w:t>
      </w:r>
      <w:r>
        <w:rPr>
          <w:lang w:val="ru-RU"/>
        </w:rPr>
        <w:t xml:space="preserve"> послов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07 Број: 06-2/106 -12</w:t>
      </w:r>
    </w:p>
    <w:p>
      <w:pPr>
        <w:pStyle w:val="Normal"/>
        <w:jc w:val="both"/>
        <w:rPr/>
      </w:pPr>
      <w:r>
        <w:rPr>
          <w:lang w:val="ru-RU"/>
        </w:rPr>
        <w:t>31. јул</w:t>
      </w:r>
      <w:r>
        <w:rPr>
          <w:lang w:val="sr-CS"/>
        </w:rPr>
        <w:t xml:space="preserve"> </w:t>
      </w:r>
      <w:r>
        <w:rPr>
          <w:lang w:val="ru-RU"/>
        </w:rPr>
        <w:t>2012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 е о г р а д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tLeast" w:line="240"/>
        <w:rPr>
          <w:lang w:val="ru-RU"/>
        </w:rPr>
      </w:pPr>
      <w:r>
        <w:rPr>
          <w:lang w:val="ru-RU"/>
        </w:rPr>
        <w:t>З А П И С Н И К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lang w:val="ru-RU"/>
        </w:rPr>
        <w:t>СА ДРУГЕ СЕДНИЦ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ОДБОРА ЗА СПОЉНЕ ПОСЛОВЕ </w:t>
      </w:r>
      <w:r>
        <w:rPr>
          <w:b/>
          <w:lang w:val="ru-RU"/>
        </w:rPr>
        <w:t>НАРОДНЕ СКУПШТИНЕ</w:t>
      </w:r>
      <w:r>
        <w:rPr>
          <w:b/>
          <w:lang w:val="sr-CS"/>
        </w:rPr>
        <w:t xml:space="preserve"> РЕПУБЛИКЕ СРБИЈЕ, </w:t>
      </w:r>
      <w:r>
        <w:rPr>
          <w:b/>
          <w:bCs/>
          <w:lang w:val="sr-CS"/>
        </w:rPr>
        <w:t>ОДРЖАНЕ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30. јула</w:t>
      </w:r>
      <w:r>
        <w:rPr>
          <w:b/>
          <w:bCs/>
          <w:lang w:val="sr-CS"/>
        </w:rPr>
        <w:t xml:space="preserve"> 2012. године</w:t>
      </w:r>
    </w:p>
    <w:p>
      <w:pPr>
        <w:pStyle w:val="Normal"/>
        <w:tabs>
          <w:tab w:val="clear" w:pos="720"/>
          <w:tab w:val="left" w:pos="1179" w:leader="none"/>
        </w:tabs>
        <w:spacing w:lineRule="atLeast" w:line="240"/>
        <w:ind w:left="720" w:hanging="346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79" w:leader="none"/>
        </w:tabs>
        <w:spacing w:lineRule="atLeast" w:line="240" w:before="120" w:after="0"/>
        <w:ind w:left="720" w:firstLine="28"/>
        <w:jc w:val="both"/>
        <w:rPr/>
      </w:pPr>
      <w:r>
        <w:rPr>
          <w:lang w:val="sr-CS"/>
        </w:rPr>
        <w:t>Седница је почела у 11,05 часова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>Седницом је председавао Милош Алигрудић, председник Одбора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 xml:space="preserve">Седници су присуствовали следећи чланови Одбора: Гојко Радић, др Јоргованка Табаковић, Љубица Васић, Наташа Вучковић, Санда Рашковић-Ивић, Иван Андрић, Милица Дроњак, Војислав Вујић, Младен Грујић, и заменици чланова: Марија Обрадовић, проф. др Љубиша Стојмировић, Александра Ђуровић и Невен Цветићанин. 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 xml:space="preserve">Седници нису присуствовали чланови Одбора: Ирена Вујовић, проф. др Драгољуб Мићуновић, Борислав Стефановић, Нада Колунџија, Бранко Ружић и Бранко Гогић и заменик члана  Одбора Славица Савељић. </w:t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  <w:t>На предлог председника Одбора, усвојен ј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Д н е в н и     р е 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bCs/>
          <w:lang w:val="sr-CS"/>
        </w:rPr>
        <w:t xml:space="preserve">Усвајање записника са 1. седнице Одбор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734" w:leader="none"/>
        </w:tabs>
        <w:spacing w:before="240" w:after="240"/>
        <w:ind w:left="734" w:hanging="3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ОГОВОР О НАЧИНУ РАДА ОДБОРА ЗА СПОЉНЕ ПОСЛОВЕ </w:t>
      </w:r>
    </w:p>
    <w:p>
      <w:pPr>
        <w:pStyle w:val="Normal"/>
        <w:spacing w:lineRule="auto" w:line="360" w:before="240" w:after="240"/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2.</w:t>
      </w:r>
      <w:r>
        <w:rPr>
          <w:bCs/>
          <w:i/>
          <w:lang w:val="sr-CS"/>
        </w:rPr>
        <w:t xml:space="preserve"> </w:t>
      </w:r>
      <w:r>
        <w:rPr>
          <w:b/>
          <w:bCs/>
          <w:lang w:val="sr-CS"/>
        </w:rPr>
        <w:t xml:space="preserve">ИНИЦИЈАТИВА ЗА ФОРМИРАЊЕ ПОСЛАНИЧКИХ ГРУПА   ПРИЈАТЕЉСТВА НС РС </w:t>
      </w:r>
    </w:p>
    <w:p>
      <w:pPr>
        <w:pStyle w:val="Normal"/>
        <w:spacing w:lineRule="auto" w:line="360" w:before="240" w:after="240"/>
        <w:ind w:left="450" w:hanging="159"/>
        <w:jc w:val="both"/>
        <w:rPr/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3.  ПАРЛАМЕНТАРНА САРАДЊА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i/>
          <w:lang w:val="sr-CS"/>
        </w:rPr>
        <w:tab/>
        <w:t>а)</w:t>
      </w:r>
      <w:r>
        <w:rPr>
          <w:bCs/>
          <w:lang w:val="sr-CS"/>
        </w:rPr>
        <w:t xml:space="preserve"> </w:t>
      </w:r>
      <w:r>
        <w:rPr>
          <w:bCs/>
          <w:i/>
          <w:lang w:val="sr-CS"/>
        </w:rPr>
        <w:t>Иницијативе за посете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.</w:t>
        <w:tab/>
        <w:t>Позив за учешће на манифестацији „Дани преображења Срба у Румунији“, која ће се одржати на релацији Темишвар-Базјаш-Соколовац, од 18-20. авгус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.</w:t>
        <w:tab/>
        <w:t>Позив за учешће на састанку Бироа Парламентарне скупштине Савета Европе, у Ници, Француска, 3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3.</w:t>
        <w:tab/>
        <w:t>Позив за учешће на 22. Економском форуму „Проширење ЕУ: напредак или статус кво“, `Института за источне студије из Варшаве, који ће се одржати у Крињици, Пољска, од 4. до 7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4.</w:t>
        <w:tab/>
        <w:t>Иницијатива за посету нашој земљи делегације Норвешке у Парламентарној скупштини Савета Европе, 5. или 6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5.</w:t>
        <w:tab/>
        <w:t>Позив за учешће на Интерпарламентарној конференцији за Заједничку спољну и безбедносну политику и Заједничку безбедносну и одбрамбену политику, Пафос, Кипар, од 9. до 10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6.</w:t>
        <w:tab/>
        <w:t xml:space="preserve">Позив за учешће на тридесет деветом састанку Комитета за питања економије, трговине, технологије и животне средине Парламентарне скупштине Црноморске економске сарадње, у Анкари, Република Турска, од 12. до13. септембра 2012. године;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7.</w:t>
        <w:tab/>
        <w:t>Позив за учешће на Светској конференцији о е-парламенту, у Риму, Република Италија, од 13. до 15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8.</w:t>
        <w:tab/>
        <w:t>Позив за учешће на Панелу о спољној трговини и инвестицијама у Медитерану Парламентарне скупштине Медитерана, у Мароку, од 14. до 15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9.</w:t>
        <w:tab/>
        <w:t>Позив за учешће на Европској конференцији председника парламената држава чланица Савета Европе, у Стразбуру, Француска, од 20. до 21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0.</w:t>
        <w:tab/>
        <w:t xml:space="preserve">Позив за учешће на Петом састанку међуправославне мреже иницијатива за изучавање религија и деструкција култова, у Новом Саду, од 24. до 27. септембра 2012. године;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1.</w:t>
        <w:tab/>
        <w:t>Позив за учешће на 39. састанку Комитета за културна, образовна и социјална питања Парламентарне скупштине Црноморске економске сарадње, у Кишињеву, Молдавија, од 26. до 27. септемб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2.</w:t>
        <w:tab/>
        <w:t>Позив за учешће на Јесењим састанцима Парламентарне скупштине ОЕБС, у Тирани, Албанија, од 5. до 7. октоб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3.</w:t>
        <w:tab/>
        <w:t xml:space="preserve">Позив за учешће на 7. пленарној седници Парламентарне скупштине Медитерана и састанку поводом „Уставне промене у Босни и Херцеговини“, у Валети, Малта, од 10. до 13. октобра 2012. године;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4.</w:t>
        <w:tab/>
        <w:t>Позив за учешће на 81. Роуз-Рот семинару Парламентарне скупштине НАТО-а, Свети Стефан, Црна Гора, од 15. до 17. октоб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5.</w:t>
        <w:tab/>
        <w:t>Позив за учешће на 39. састанку Одбора за правна и политичка питања Парламентарне скупштине Црноморске економске сарадње, у Атини, Грчка, од 17. до 18. октоб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6.</w:t>
        <w:tab/>
        <w:t>Позив за учешће у заједничкој посети Пододбора за демократску владавину и Пододбора за будуће безбедносне и одбрамбене капацитете Парламентарне скупштине НАТО-а Руској Федерацији, Москва, од 18. до 19. октоб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7.</w:t>
        <w:tab/>
        <w:t>Позив за учешће на 58. годишњем заседању Парламентарне скупштине НАТО-а, у Прагу, Република Чешка, од 9. до 12. новембра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ab/>
      </w:r>
      <w:r>
        <w:rPr>
          <w:bCs/>
          <w:i/>
          <w:lang w:val="sr-CS"/>
        </w:rPr>
        <w:t>б) Реализоване посете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.</w:t>
        <w:tab/>
        <w:t>Извештај о учешћу сталне делегације Народне скупштине Републике Србије у Парламентарној скупштини ОЕБС-а на јесењим састанцима ПС ОЕБС у Дубровнику, од 7. до 10. октобра 2011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.</w:t>
        <w:tab/>
        <w:t>Извештај о учешћу сталне делегације Народне скупштине Републике Србије на пленарном заседању Интерпарламентарне уније (ИПУ), у Берну, од 16. до 19. октобра 2011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3.</w:t>
        <w:tab/>
        <w:t>Извештај о учешћу делегације Одбора за науку и технолошки развој на Петом светском научном форуму одржаном од 16. до 19. новембра 2011. године у Будимпешти (Мађарска)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4.</w:t>
        <w:tab/>
        <w:t>Извештај о посети известиоца Парламентарне скупштине Савета Европе Бјорна фон Сидова, од 19. до 20. јан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5.</w:t>
        <w:tab/>
        <w:t>Извештај о учешћу сталне делегације Народне скупштине Републике Србије у Парламентарној скупштини Савета Европе на јануарском заседању Парламентарне скупштине Савета Европе, у Стразбуру,  од 23. до 27. јан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6.</w:t>
        <w:tab/>
        <w:t>Извештај о учешћу делегације Одбора за заштиту животне средине на 13. састанку Цетињског парламентарног форума, одржаном 3. фебруара 2012. године на Цетињу у Црној Гори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7.</w:t>
        <w:tab/>
        <w:t>Извештај о посети делегације Посланичке групе пријатељства у НС РС (ПГП) са Румунијом Букурешту, од 21. до 23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8.</w:t>
        <w:tab/>
        <w:t>Извештај о учешћу сталне делегације Народне скупштине Републике Србије у Парламентарној скупштини ОЕБС на Зимском заседању ПС ОЕБС-а, у Бечу, Аустрија, од 23. до 24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9.</w:t>
        <w:tab/>
        <w:t>Извештај о посети известиоца Парламентарне скупштине Савета Европе Жан Шарл Гардета, 28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0.</w:t>
        <w:tab/>
        <w:t>Извештај са састанка Сталног комитета Парламентарне скупштине Савета Европе, Париз, 9. март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1.</w:t>
        <w:tab/>
        <w:t>Извештај о посети сталне делегације Народне скупштине Републике Србије у Интерпарламентарној унији Британској ИПУ групи у Парламенту Уједињеног Краљевства, у Лондону, 5-8. мар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2.</w:t>
        <w:tab/>
        <w:t>Извештај о учешћу члана сталне делегације НС РС при ИСП на 18. годишњој међународној конференцији „Евроинтеграције и проблеми идентитета народа“, одржаној од 4. до 6. априла 2012. године у Требињу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3.</w:t>
        <w:tab/>
        <w:t>Извештај о одржавању Тридесет осмог састанка Одбора за економију, трговину, технологију и екологију Парламентарне скупштине Црноморске економске сарадње (ПС ЦЕС), у Новом Саду, 18. и 19. април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4.</w:t>
        <w:tab/>
        <w:t>Извештај са Конференције председника парламената држава чланица Европске уније, одржане у Варшави, од 19. до 21. април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5.</w:t>
        <w:tab/>
        <w:t>Извештај са Конференције чланова Одбора за европске послове земаља чланица ЕУ, 47. COSAC, у Копенхагену, од 22. до 24. април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6.</w:t>
        <w:tab/>
        <w:t>Извештај о одржавању Десете конференције председника парламената земаља чланица Јадранско-јонске иницијативе (ЈЈИ), у Београду, 26. април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7.</w:t>
        <w:tab/>
        <w:t>Извештај о учешћу делегације НС РС при ПС Медитерана на Годишњем састанку радних група Првог, Другог и Трећег сталног одбора Парламентарне скупштине Медитерана, у Анкари, од 29. до 30. април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8.</w:t>
        <w:tab/>
        <w:t>Извештај о учешћу сталне делегације Народне скупштине Републике Србије при Парламентарној скупштини ОЕБС-а на Економској конференцији ПС ОЕБС у Батумију, Грузија, од 11. до 14. мај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9.</w:t>
        <w:tab/>
        <w:t>Извештај о учешћу сталне делегације НС РС при ПС НАТО-а на пролећном заседању Парламентарне скупштине НАТО-а у Талину, од 25. до 28. мај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0.</w:t>
        <w:tab/>
        <w:t>Извештај са интерпарламентарне радионице „Улога парламената у процесу преговарања за приступање Европској унији“, одржане 21. и 22. јуна 2012. године у Бечићима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1.</w:t>
        <w:tab/>
        <w:t>Извештај о учешћу сталне делегације Народне скупштине Републике Србије при Парламентарној скупштини ОЕБС-а на 21. годишњем заседању у Монаку, од 5. до 9. јула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ab/>
        <w:t>в) Реализовани контакти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.</w:t>
        <w:tab/>
        <w:t>Забелешка о разговору председника Одбора за иностране послове Народне скупштине Републике Србије проф. др Драгољуба Мићуновића са др Ролфом Митценихом, послаником немачког Бундестага, одржаном 31. јан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.</w:t>
        <w:tab/>
        <w:t>Забелешка о разговору проф. др Славице Ђукић-Дејановић, председнице НС РС, са Ђанфранком Финијем, председником Представничког дома Парламента Италије, одржаном 8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3.</w:t>
        <w:tab/>
        <w:t>Забелешка о разговору делегације НС РС, на челу  са проф. др Славицом Ђукић-Дејановић, председницом НС РС са Ђанфранком Финијем, председником Представничког дома Парламента Италије, одржаном 8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4.</w:t>
        <w:tab/>
        <w:t>Забелешка о разговору проф. др Славице Ђукић-Дејановић, председнице НС РС, са Филипосом Пецалникосом, председником Парламента Грчке, одржаном 13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5.</w:t>
        <w:tab/>
        <w:t>Забелешка о разговору проф. др Драгољуба Мићуновића, председника Одбора за иностране послове Народне скупштине Републике Србије, са заједничком делегацијом социјалиста и демократа у Европском парламенту, одржаном 23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6.</w:t>
        <w:tab/>
        <w:t>Забелешка о разговору председнице Народне скупштине Републике Србије проф. др Славице Ђукић-Дејановић са Њ.Е. Хансјергом Валтером, председником Парламента Швајцарске, одржаном 9. април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7.</w:t>
        <w:tab/>
        <w:t>Забелешка о разговору председнице НС РС проф. др Славице Ђукић-Дејановић са Матеом Мекаћијем, шефом посматрачке мисије ПС ОЕБС-а на парламентарним изборима у Србији и председником Одбора за демократију, људска права и хуманитарна питања ПС ОЕБС-а, одржаном 12. април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8.</w:t>
        <w:tab/>
        <w:t>Забелешка о разговору председнице Народне скупштине Републике Србије проф. др Славице Ђукић-Дејановић са делегацијом предпосматрачке мисије Парламентарне скупштине Савета Европе, одржаном 18. априла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</w:t>
      </w:r>
      <w:r>
        <w:rPr>
          <w:b/>
          <w:bCs/>
          <w:lang w:val="sr-CS"/>
        </w:rPr>
        <w:t>4.  ОСТАЛИ РЕАЛИЗОВАНИ КОНТАКТИ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.</w:t>
        <w:tab/>
        <w:t>Забелешка о разговору чланова Посланичке групе пријатељства са Румунијом у Народној скупштини Републике Србије са Данијелом Бануом, новоименованим амбасадором Румуније у Београду, одржаном 15. новембра 2011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.</w:t>
        <w:tab/>
        <w:t>Забелешка о разговору заменика председника Одбора за односе са Србима ван Србије у Народној скупштини Републике Србије Александра Чотрића, са Тиберијем Јакоб-Рицијем, градоначелником Петрошанија, у Румунији, одржаном 17. новембра 2011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3.</w:t>
        <w:tab/>
        <w:t>Забелешка о разговору председника Одбора за иностране послове Народне скупштине Републике Србије проф. др Драгољуба Мићуновића са амбасадором Републике Кипар у Београду Хараламбосом Хаџисавасом, одржаном 29. новембра 2011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4.</w:t>
        <w:tab/>
        <w:t>Забелешка о разговору председника Одбора за иностране послове Народне скупштине Републике Србије проф. др Драгољуба Мићуновића, са амбасадором Републике Хрватске у Београду Жељком Купрешаком, одржаном 29. новембра 2011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5.</w:t>
        <w:tab/>
        <w:t>Забелешка о разговору председника Посланичке групе пријатељства НС РС са Индонезијом Мехе Омеровића са политичким саветником Амбасаде Републике Индонезије у Београду, одржаном 8. децембра 2011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6.</w:t>
        <w:tab/>
        <w:t>Забелешка о разговору проф. др Драгољуба Мићуновића, председника Одбора за иностране послове Народне скупштине Републике Србије, са Њ.Е. Виктором Недопасом, амбасадором Републике Украјине у Београду, одржаном 15. децембра 2011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7.</w:t>
        <w:tab/>
        <w:t>Забелешка о разговору проф. др Драгољуба Мићуновића, председника Одбора за иностране послове Народне скупштине Републике Србије са Зораном Басарабом, новоименованим амбасадором Републике Србије у Израелу, одржаном 22. децембра 2011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8.</w:t>
        <w:tab/>
        <w:t>Забелешка о разговору проф. др Драгољуба Мићуновића, председника Одбора за иностране послове Народне скупштине Републике Србије, са Јованом Јовановићем, новоименованим амбасадором Републике Србије у Индонезији, одржаном 22. децембра 2011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9.</w:t>
        <w:tab/>
        <w:t>Забелешка о разговору проф. др Драгољуба Мићуновића, председника Одбора за иностране послове Народне скупштине Републике Србије, са амбасадором Вуком Жугићем, новоименованим сталним представником у Сталној мисији Републике Србије при ОЕБС и другим међународним организацијама у Бечу, одржаном 31. јан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0.</w:t>
        <w:tab/>
        <w:t>Забелешка о разговору председнице Народне скупштине Републике Србије проф. др Славице Ђукић-Дејановић са Јанезом Ленарчићем, директором Канцеларије ОЕБС за демократске институције и људска права (ОДИХР), одржаном 7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1.</w:t>
        <w:tab/>
        <w:t>Забелешка о разговору председника Одбора за иностране послове Народне скупштине Републике Србије проф. др Драгољуба Мићуновића, са Елдаром Хасановим, амбасадором Азербејџана у Београду, одржаном 9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2.</w:t>
        <w:tab/>
        <w:t>Забелешка о разговору председника Посланичке групе пријатељства (ПГП) са Азербејџаном у Народној скупштини Републике Србије Вука Динчића, са Елдаром Хасановим, амбасадором Азербејџана у Београду, одржаном 9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3.</w:t>
        <w:tab/>
        <w:t>Забелешка о разговору председнице Народне скупштине Републике Србије проф. др Славице Ђукић-Дејановић, са Њ.Е. Еврином Хелмутом Хофером, амбасадором Швајцарске у Београду, одржаном 10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4.</w:t>
        <w:tab/>
        <w:t>Забелешка о разговору председнице Народне скупштине Републике Србије проф. др Славице Ђукић-Дејановић са Њ.Е. Мери Ворлик, амбасадором САД у Београду, одржаном 10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5.</w:t>
        <w:tab/>
        <w:t>Забелешка о састанку чланова Посланичке групе пријатељства са Румунијом Народне скупштине Републике Србије са представницима румунске и влашке националне мањине у Србији одржаном 13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6.</w:t>
        <w:tab/>
        <w:t>Забелешка о разговору председнице Народне скупштине Републике Србије проф. др Славице Ђукић-Дејановић, са Њ.Е. Мулугете Алемсегед Гесесеом, новоименованим амбасадором Савезне Демократске Републике Етиопије, одржаном 22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7.</w:t>
        <w:tab/>
        <w:t>Забелешка о разговору председнице Народне скупштине Републике Србије проф. др Славице Ђукић-Дејановић, са Њ.Е. Алијера Лебе Абдула Азизом, новоименованим амбасадором Демократске Социјалистичке Републике Шри Ланке, одржаном 22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8.</w:t>
        <w:tab/>
        <w:t>Забелешка о разговору председнице Народне скупштине Републике Србије проф. др Славице Ђукић-Дејановић, са Њ.Е. Хараламбосом Хаџисавасом, амбасадором Републике Кипар у Београду, одржаном 24. фебруар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19.</w:t>
        <w:tab/>
        <w:t>Забелешка о разговору председнице Народне скупштине Републике Србије проф. др Славице Ђукић-Дејановић са Њ.Е. Венсаном Дежером, шефом Делегације ЕУ у Србији, одржаном 1. мар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0.</w:t>
        <w:tab/>
        <w:t>Забелешка о разговору са Генералним секретаром Савета Европе Торбјорн Јагландом, 12. мар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1.</w:t>
        <w:tab/>
        <w:t>Забелешка о разговору председнице Народне скупштине Републике Србије проф. др Славице Ђукић-Дејановић са Златком Лагумџијом, министром иностраних послова Босне и Херцеговине, одржаном 14. мар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2.</w:t>
        <w:tab/>
        <w:t>Забелешка о разговору председнице Народне скупштине Републике Србије проф. др Славице Ђукић-Дејановић са Њ.Е.Луишом Амадом, амбасадором Португала у Београду, одржаном 15. мар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3.</w:t>
        <w:tab/>
        <w:t>Забелешка о разговору председнице Народне скупштине Републике Србије проф. др Славице Ђукић-Дејановић са Њ.Е. Францом Бутом, амбасадором Републике Словеније у Београду, одржаном 15. мар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4.</w:t>
        <w:tab/>
        <w:t>Забелешка о разговору председнице Народне скупштине Републике Србије проф. др Славице Ђукић-Дејановић са Њ.Е. Мајклом Девенпортом, амбасадором Велике Британије у Београду, одржаном 15. мар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5.</w:t>
        <w:tab/>
        <w:t>Забелешка о разговору председника Посланичке групе пријатељства са Индонезијом Народне скупштине Републике Србије Меха Омеровића, са Видјом П. Гултомом, саветником у Амбасади Индонезије у Београду, одржаном 20. март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6.</w:t>
        <w:tab/>
        <w:t>Забелешка о разговору председнице НС РС проф. др Славице Ђукић-Дејановић са специјалном представницом за родна питања при Организацији за европску безбедност и сарадњу (ОЕБС) Џун Зејтлин, одржаном 26. априла 2012. године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7.</w:t>
        <w:tab/>
        <w:t>Забелешка о разговору председавајућег Народне скупштине Републике Србије Захарија Трнавчевића са Али Асгар Хаџијем, специјалним изаслаником председника Исламске Републике Иран, одржаном 17. јула 2012. године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ab/>
        <w:t xml:space="preserve"> </w:t>
      </w:r>
      <w:r>
        <w:rPr>
          <w:b/>
          <w:bCs/>
          <w:lang w:val="sr-CS"/>
        </w:rPr>
        <w:t>5. РАЗНО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/>
          <w:b/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 xml:space="preserve">Одбор је без примедби усвојио записник са 1. седнице, са једним гласом уздржаним.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before="120" w:after="0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ачка 1.</w:t>
      </w:r>
    </w:p>
    <w:p>
      <w:pPr>
        <w:pStyle w:val="TextBody"/>
        <w:spacing w:before="120" w:after="0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spacing w:before="120" w:after="120"/>
        <w:ind w:left="73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ДОГОВОР О НАЧИНУ РАДА ОДБОРА ЗА СПОЉНЕ ПОСЛОВЕ</w:t>
      </w:r>
    </w:p>
    <w:p>
      <w:pPr>
        <w:pStyle w:val="TextBody"/>
        <w:tabs>
          <w:tab w:val="clear" w:pos="720"/>
          <w:tab w:val="left" w:pos="540" w:leader="none"/>
        </w:tabs>
        <w:spacing w:before="120" w:after="120"/>
        <w:ind w:left="73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lang w:val="sr-CS"/>
        </w:rPr>
        <w:t>Председник Одбора за спољне  послове Милош Алигрудић је укратко представио делокруг рада Одбора за спољне послове и том оквиру изнео предлоге за унапређење начина рада Одбора:</w:t>
      </w:r>
    </w:p>
    <w:p>
      <w:pPr>
        <w:pStyle w:val="Normal"/>
        <w:spacing w:lineRule="atLeast" w:line="240"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1. да се активности сталних делегација Народне скупштине сматрају  редовним активностима (пленарна заседања, седнице одбора и пододбора као  и других сталних радних тела међународних парламентарних институција), да их Одбор констатује, при чему би ове активности биле изузете из разматрања спољнополитичких иницијатива у које ће и даље спадати повремених активности (Ад хок и сталних делегација). Приликом констатовања активности сталних делегација Одбор ће омогућути шефовима сталних делегација да донесу одлуку о учешћу и саставу делегација; </w:t>
      </w:r>
    </w:p>
    <w:p>
      <w:pPr>
        <w:pStyle w:val="Normal"/>
        <w:spacing w:lineRule="atLeast" w:line="240"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2. да се на седнице Одбора позивају шефови сталних делегација (чланови делегација) ради остваривања координације активности Одбора и сталних делегација; </w:t>
      </w:r>
    </w:p>
    <w:p>
      <w:pPr>
        <w:pStyle w:val="Normal"/>
        <w:spacing w:lineRule="atLeast" w:line="240"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3. да Одељење за спољне послове, када се за то стекну услови, изради табеларни приказ свих редовних активности сталних делегација (на годишњем нивоу) и учини га доступним Кабинету председника Народне скупштине и Одбору за спољне послове. </w:t>
      </w:r>
    </w:p>
    <w:p>
      <w:pPr>
        <w:pStyle w:val="Normal"/>
        <w:spacing w:lineRule="atLeast" w:line="240" w:before="120" w:after="120"/>
        <w:jc w:val="both"/>
        <w:rPr>
          <w:lang w:val="sr-CS"/>
        </w:rPr>
      </w:pPr>
      <w:r>
        <w:rPr>
          <w:lang w:val="sr-CS"/>
        </w:rPr>
        <w:tab/>
        <w:t xml:space="preserve">Председник Одбора за спољне послове Милош Алигрудић  образложио је предлоге жељом да се одредбе Закона о Народној скупштини и Пословника Народне скупштине што стриктније примењују, а да се при томе рад Одбора учини ефикаснијим. Такође, на овај начин би се активности сталних делегације учиниле предвидљивим што би резултирало њиховом благовременом припремом. Тиме би се дугорочније остварила и финансијска уштеда јер би се припрема путовања чланова сталних делегација правовремено реализовала (ранија куповина авио карата по повољнијим ценама). Истакао је да у реализацији редовних активности сталних делегација не треба да постоји однос субординације између сталних делегација и Одбора за спољне послове, већ однос координације. Због тога Одбор би требало да  редовне активности сталних делегација само констатује, а да на шефове делегација пренесе овлашћење да, руковођени принципом  сврсисходности, доносе одлуке о конкретним учешћима и саставу делегација. Координација редовних активности сталних делегација са Одбором за спољне послове реализовала би се позивањем шефова делегација на седнице Одбора. </w:t>
      </w:r>
    </w:p>
    <w:p>
      <w:pPr>
        <w:pStyle w:val="Normal"/>
        <w:spacing w:lineRule="atLeast" w:line="240" w:before="120" w:after="120"/>
        <w:jc w:val="both"/>
        <w:rPr>
          <w:lang w:val="sr-CS"/>
        </w:rPr>
      </w:pPr>
      <w:r>
        <w:rPr>
          <w:lang w:val="sr-CS"/>
        </w:rPr>
        <w:tab/>
        <w:t xml:space="preserve">Овакав начин рада Одбора има за циљ, не само да олакша административне поступке у вези са активностима сталних делегација, већ да стимулише учешће чланова сталних делегације у редовним активностима радних тела међународних  парламентарних институција. Редовнијим учешћем у активностима међународних организација повећава се могућност преузимања одређених функција у тим телима у циљу даљег развоја међупарламентарне сарадње и укупног остваривања спољнополитичких циљева Републике Србије. </w:t>
      </w:r>
    </w:p>
    <w:p>
      <w:pPr>
        <w:pStyle w:val="Normal"/>
        <w:spacing w:lineRule="atLeast" w:line="240" w:before="120" w:after="120"/>
        <w:jc w:val="both"/>
        <w:rPr>
          <w:lang w:val="sr-CS"/>
        </w:rPr>
      </w:pPr>
      <w:r>
        <w:rPr>
          <w:lang w:val="sr-CS"/>
        </w:rPr>
        <w:tab/>
        <w:t xml:space="preserve">У дискусији, члан Одбора Наташа Вучковић подвукла је аутономију чланова делегације, посебно полазећи специфичности и искуства рада делегације НСРС у ПССЕ. </w:t>
      </w:r>
    </w:p>
    <w:p>
      <w:pPr>
        <w:pStyle w:val="Normal"/>
        <w:spacing w:lineRule="atLeast" w:line="240" w:before="120" w:after="120"/>
        <w:jc w:val="both"/>
        <w:rPr/>
      </w:pPr>
      <w:r>
        <w:rPr>
          <w:lang w:val="sr-CS"/>
        </w:rPr>
        <w:tab/>
        <w:t>Председник Одбора предложио је следеће закључке на усвајање: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Да се активности сталних делегација Народне скупштине сматрају  редовним активностима (пленарна заседања, седнице одбора и пододбора као  и других сталних радних тела међународних парламентарних институција), да их Одбор констатује без појединачног разматрања, а шефовима делегација омогући да доносе одлуке о конкретном учешћу и саставу делегација. </w:t>
      </w:r>
    </w:p>
    <w:p>
      <w:pPr>
        <w:pStyle w:val="Normal"/>
        <w:spacing w:lineRule="atLeast" w:line="240"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>2. Да се на седнице Одбора за спољне послове позивају шефови сталних делегација ради остваривања координације активности Одбора и сталних делегација.</w:t>
      </w:r>
    </w:p>
    <w:p>
      <w:pPr>
        <w:pStyle w:val="Normal"/>
        <w:spacing w:lineRule="atLeast" w:line="240"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Да  се председнику Народне скупштине упути сугестија о хитној потреби именовања шефова сталних делегација како би  међународне парламентарне институције биле благовремено обавештене о саставу сталних делегација. </w:t>
      </w:r>
    </w:p>
    <w:p>
      <w:pPr>
        <w:pStyle w:val="Normal"/>
        <w:spacing w:lineRule="atLeast" w:line="240"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Одбор је једногласно </w:t>
      </w:r>
      <w:r>
        <w:rPr>
          <w:bCs/>
          <w:lang w:val="sr-CS"/>
        </w:rPr>
        <w:t>усвојио закључке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</w:r>
      <w:r>
        <w:rPr>
          <w:b/>
          <w:u w:val="single"/>
          <w:lang w:val="sr-CS"/>
        </w:rPr>
        <w:t>Тачка 2.</w:t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spacing w:before="120" w:after="0"/>
        <w:ind w:left="720" w:hanging="0"/>
        <w:rPr>
          <w:b/>
          <w:b/>
          <w:lang w:val="sr-CS"/>
        </w:rPr>
      </w:pPr>
      <w:r>
        <w:rPr>
          <w:b/>
          <w:lang w:val="sr-CS"/>
        </w:rPr>
        <w:t>ИНИЦИЈАТИВА ЗА ФОРМИРАЊЕ ПОСЛАНИЧКИХ ГРУПА   ПРИЈАТЕЉСТВА НС РС</w:t>
      </w:r>
    </w:p>
    <w:p>
      <w:pPr>
        <w:pStyle w:val="TextBody"/>
        <w:spacing w:before="120" w:after="0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 xml:space="preserve">Председник Одбора Милош Алигрудић истакао је да треба што пре покренути иницијативу за обнављање рада, односно формирање посланичких група пријатељства у новом сазиву Народне скупштине. 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 xml:space="preserve">У дискусији заменик председника Гојко Радић заложио се да се што пре обнови иницијатива за формирање посланичке групе пријатељства са Јапаном имајући у виду више пута исказано интересовање јапанске стране. Члан Одбора Наташа Вучковић је подсетила да, у складу са Пословником, посланичке групе пријатељства треба формирати полазећи од узајамно изражених интереса за остваривање и развој сарадње. </w:t>
      </w:r>
    </w:p>
    <w:p>
      <w:pPr>
        <w:pStyle w:val="TextBody"/>
        <w:spacing w:before="120" w:after="0"/>
        <w:ind w:firstLine="720"/>
        <w:rPr/>
      </w:pPr>
      <w:r>
        <w:rPr>
          <w:lang w:val="sr-CS"/>
        </w:rPr>
        <w:t>Председник Одбора предложио је следећи закључак на усвајање:</w:t>
      </w:r>
    </w:p>
    <w:p>
      <w:pPr>
        <w:pStyle w:val="TextBody"/>
        <w:spacing w:before="120" w:after="0"/>
        <w:rPr/>
      </w:pPr>
      <w:r>
        <w:rPr>
          <w:b/>
          <w:lang w:val="sr-CS"/>
        </w:rPr>
        <w:t>1. Да се председнику Народне скупштине упути иницијатива Одбора за започињање процедуре формирања посланичких група пријатељства</w:t>
      </w:r>
      <w:r>
        <w:rPr>
          <w:lang w:val="sr-CS"/>
        </w:rPr>
        <w:t xml:space="preserve">. </w:t>
      </w:r>
    </w:p>
    <w:p>
      <w:pPr>
        <w:pStyle w:val="TextBody"/>
        <w:spacing w:before="120" w:after="0"/>
        <w:ind w:firstLine="720"/>
        <w:rPr/>
      </w:pPr>
      <w:r>
        <w:rPr>
          <w:lang w:val="sr-CS"/>
        </w:rPr>
        <w:t>Одбор је једногласно усвојио закључак.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/>
      </w:pPr>
      <w:r>
        <w:rPr>
          <w:b/>
          <w:lang w:val="sr-CS"/>
        </w:rPr>
        <w:t xml:space="preserve">      </w:t>
      </w:r>
      <w:r>
        <w:rPr>
          <w:b/>
          <w:u w:val="single"/>
          <w:lang w:val="sr-CS"/>
        </w:rPr>
        <w:t>Тачка 3.</w:t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АРЛАМЕНТАРНА САРАДЊА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а) Иницијативе за посете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>1.</w:t>
        <w:tab/>
        <w:t>Одбор је једногласно прихватио иницијативу за учешће председника Одбора за дијаспору и Србе у региону Александра Чотрића на манифестацији „Дани преображења Срба у Румунији“, која ће се одржати на релацији Темишвар-Базјаш-Соколовац, од 18-20. августа 2012. године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/>
      </w:pPr>
      <w:r>
        <w:rPr>
          <w:lang w:val="sr-CS"/>
        </w:rPr>
        <w:t>2.</w:t>
      </w:r>
      <w:r>
        <w:rPr>
          <w:b/>
          <w:lang w:val="sr-CS"/>
        </w:rPr>
        <w:tab/>
      </w:r>
      <w:r>
        <w:rPr>
          <w:lang w:val="sr-CS"/>
        </w:rPr>
        <w:t>Одбор је једногласно прихватио иницијативу за учешће Наташе Вучковић, потпредседнице ПССЕ</w:t>
      </w:r>
      <w:r>
        <w:rPr>
          <w:b/>
          <w:lang w:val="sr-CS"/>
        </w:rPr>
        <w:t xml:space="preserve"> </w:t>
      </w:r>
      <w:r>
        <w:rPr>
          <w:lang w:val="sr-CS"/>
        </w:rPr>
        <w:t>на састанку Бироа Парламентарне скупштине Савета Европе, у Ници, Француска, 3. септембра 2012. године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3.</w:t>
      </w:r>
      <w:r>
        <w:rPr/>
        <w:t xml:space="preserve"> Одбор је једногласно прихватио иницијативу за учешће </w:t>
      </w:r>
      <w:r>
        <w:rPr>
          <w:lang w:val="sr-RS"/>
        </w:rPr>
        <w:t xml:space="preserve">Гордане Чомић, потпредседнице НСРС </w:t>
      </w:r>
      <w:r>
        <w:rPr>
          <w:lang w:val="sr-CS"/>
        </w:rPr>
        <w:t>на 22. Економском форуму „Проширење ЕУ: напредак или статус кво“, `Института за источне студије из Варшаве, који ће се одржати у Крињици, Пољска, од 4. до 7. септембра 2012. године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4.</w:t>
      </w:r>
      <w:r>
        <w:rPr/>
        <w:t xml:space="preserve"> Одбор је једногласно прихватио иницијативу </w:t>
      </w:r>
      <w:r>
        <w:rPr>
          <w:lang w:val="sr-CS"/>
        </w:rPr>
        <w:t xml:space="preserve">за посету нашој земљи делегације Норвешке у Парламентарној скупштини Савета Европе, 5. или 6. септембра 2012. године.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/>
      </w:pPr>
      <w:r>
        <w:rPr>
          <w:lang w:val="sr-CS"/>
        </w:rPr>
        <w:t>5.</w:t>
      </w:r>
      <w:r>
        <w:rPr/>
        <w:t xml:space="preserve">Одбор је једногласно прихватио иницијативу </w:t>
      </w:r>
      <w:r>
        <w:rPr>
          <w:lang w:val="sr-CS"/>
        </w:rPr>
        <w:t xml:space="preserve">за учешће четворочлане делегације НСРС на Интерпарламентарној конференцији за Заједничку спољну и безбедносну политику и Заједничку безбедносну и одбрамбену политику, у Пафосу, на Кипру, од 9. до 10. септембра 2012. године. Одбор је одредио да председник Одбора за спољне послове Милош Алигрудић и заменик члана Одбора проф. др Љубиша Стојмировић учествују на Интерпарламентарној конференцији. Одбор је овластио председника Одбора за одбрану и унутрашње послове да из редова чланова Одбора одреди два члана који ће учествовати на Интерпарламентарној конференцији.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6.</w:t>
      </w:r>
      <w:r>
        <w:rPr/>
        <w:t xml:space="preserve"> Одбор је једногласно прихватио иницијативу </w:t>
      </w:r>
      <w:r>
        <w:rPr>
          <w:lang w:val="sr-CS"/>
        </w:rPr>
        <w:t xml:space="preserve">за учешће на тридесет деветом састанку Комитета за питања економије, трговине, технологије и животне средине Парламентарне скупштине Црноморске економске сарадње, у Анкари, Република Турска, од 12. до13. септембра 2012. године и овластио шефа сталне делегације НС РС при Парламентарној скупштини Црноморске економске сарадње да из реда чланова сталне делегације одреди састав делегације која ће учествовати на састанку.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7.</w:t>
      </w:r>
      <w:r>
        <w:rPr/>
        <w:t xml:space="preserve"> Одбор је једногласно прихватио иницијативу </w:t>
      </w:r>
      <w:r>
        <w:rPr>
          <w:lang w:val="sr-CS"/>
        </w:rPr>
        <w:t xml:space="preserve">за учешће на Светској конференцији о е-парламенту, у Риму, Република Италија, од 13. до 15. септембра 2012. године и закључио да делегација треба да буде састављена од чланова сталне делегације НС РС у Интерпарламентарној унији и чланова Одбора за административно-биџетска и мандатно-имунитетска питања.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/>
      </w:pPr>
      <w:r>
        <w:rPr>
          <w:lang w:val="sr-CS"/>
        </w:rPr>
        <w:t>8.</w:t>
      </w:r>
      <w:r>
        <w:rPr/>
        <w:t xml:space="preserve"> Одбор је једногласно прихватио иницијативу </w:t>
      </w:r>
      <w:r>
        <w:rPr>
          <w:lang w:val="sr-CS"/>
        </w:rPr>
        <w:t>за учешће на Панелу о спољној трговини и инвестицијама у Медитерану Парламентарне скупштине Медитерана, у Мароку, од 14. до 15. септембра 2012. године и овластио шефа сталне делегације НС РС при Парламентарној скупштини Медитерана да из реда чланова сталне делегације одреди састав делегације која ће учествовати на састанку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/>
      </w:pPr>
      <w:r>
        <w:rPr>
          <w:lang w:val="sr-CS"/>
        </w:rPr>
        <w:t>9.</w:t>
      </w:r>
      <w:r>
        <w:rPr/>
        <w:t xml:space="preserve"> Одбор је једногласно прихватио иницијативу за учешће</w:t>
      </w:r>
      <w:r>
        <w:rPr>
          <w:lang w:val="sr-RS"/>
        </w:rPr>
        <w:t xml:space="preserve"> председника Народне скупштине </w:t>
      </w:r>
      <w:r>
        <w:rPr>
          <w:lang w:val="sr-CS"/>
        </w:rPr>
        <w:t>на Европској конференцији председника парламената држава чланица Савета Европе, у Стразбуру, Француска, од 20. до 21. септембра 2012. године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0. Одбор је једногласно прихватио иницијативу за учешће  на Петом састанку међуправославне мреже иницијатива за изучавање религија и деструкција култова, у Новом Саду, од 24. до 27. септембра 2012. године и овластио шефа сталне делегације НС РС при Интерпарламентарној скупштини православља да из реда чланова сталне делегације одреди састав делегације која ће учествовати на састанку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1.</w:t>
      </w:r>
      <w:r>
        <w:rPr/>
        <w:t xml:space="preserve"> Одбор је једногласно прихватио иницијативу за учешће  </w:t>
      </w:r>
      <w:r>
        <w:rPr>
          <w:lang w:val="sr-CS"/>
        </w:rPr>
        <w:t>на 39. састанку Комитета за културна, образовна и социјална питања Парламентарне скупштине Црноморске економске сарадње, у Кишињеву, Молдавија, од 26. до 27. септембра 2012. године и овластио шефа сталне делегације НС РС при Парламентарној скупштини Црноморске економске сарадње да из реда чланова сталне делегације одреди састав делегације која ће учествовати на састанку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2.</w:t>
      </w:r>
      <w:r>
        <w:rPr/>
        <w:t xml:space="preserve"> Одбор је једногласно прихватио иницијативу за учешће  </w:t>
      </w:r>
      <w:r>
        <w:rPr>
          <w:lang w:val="sr-CS"/>
        </w:rPr>
        <w:t>на Јесењим састанцима Парламентарне скупштине ОЕБС, у Тирани, Албанија, од 5. до 7. октобра 2012. године и овластио шефа сталне делегације НС РС при Парламентарној скупштине ОЕБС-а да из реда чланова сталне делегације одреди састав делегације која ће учествовати на састанцима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3.</w:t>
        <w:tab/>
        <w:t>Одбор је једногласно прихватио иницијативу за учешће  на 7. пленарној седници Парламентарне скупштине Медитерана и састанку поводом „Уставне промене у Босни и Херцеговини“, у Валети, Малта, од 10. до 13. октобра 2012. године и овластио шефа сталне делегације НС РС при Парламентарној скупштини Медитерана да из реда чланова сталне делегације одреди састав делегације која ће учествовати на састанку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4.</w:t>
      </w:r>
      <w:r>
        <w:rPr/>
        <w:t xml:space="preserve"> </w:t>
      </w:r>
      <w:r>
        <w:rPr>
          <w:lang w:val="sr-CS"/>
        </w:rPr>
        <w:t>Одбор је једногласно прихватио иницијативу за учешће на 81. Роуз-Рот семинару Парламентарне скупштине НАТО-а, на Светом Стефану, у Црној Гори, од 15. до 17. октобра 2012. године и овластио шефа сталне делегације НС РС при Парламентарној скупштини НАТО да из реда чланова сталне делегације одреди састав делегације која ће учествовати на семинару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5.</w:t>
      </w:r>
      <w:r>
        <w:rPr/>
        <w:t xml:space="preserve"> </w:t>
      </w:r>
      <w:r>
        <w:rPr>
          <w:lang w:val="sr-CS"/>
        </w:rPr>
        <w:t>Одбор је једногласно прихватио иницијативу за учешће на 39. састанку Одбора за правна и политичка питања Парламентарне скупштине Црноморске економске сарадње, у Атини, Грчка, од 17. до 18. октобра 2012. године и овластио шефа сталне делегације НС РС при Парламентарној скупштини Црноморске економске сарадње да из реда чланова сталне делегације одреди састав делегације која ће учествовати на састанку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6.</w:t>
        <w:tab/>
        <w:t xml:space="preserve">Одбор је једногласно прихватио иницијативу за учешће чланова сталне делегације НС РС при Парламентарној скупштини НАТО у „Заједничкој посети Пододбора за демократску владавину и Пододбора за будуће безбедносне и одбрамбене капацитете Парламентарне скупштине НАТО-а“ Руској Федерацији, Москва, од 18. до 19. октобра 2012. године и  овластио шефа сталне делегације НС РС при Парламентарној скупштини НАТО да из реда чланова сталне делегације одреди састав делегације која ће учествовати у посети.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7.</w:t>
        <w:tab/>
        <w:t>Одбор је једногласно прихватио иницијативу за учешће на 58. годишњем заседању Парламентарне скупштине НАТО-а, у Прагу, Република Чешка, од 9. до 12. новембра 2012. године и  овластио шефа сталне делегације НС РС при Парламентарној скупштини НАТО да из реда чланова сталне делегације одреди састав делегације која ће учествовати у заседању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б) Реализоване посете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>Одбор је усвојио наведене извештаје о реализованим посетама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i/>
          <w:lang w:val="sr-CS"/>
        </w:rPr>
        <w:t>в) Реализовани контакти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lang w:val="sr-CS"/>
        </w:rPr>
      </w:pPr>
      <w:r>
        <w:rPr>
          <w:lang w:val="sr-CS"/>
        </w:rPr>
        <w:tab/>
        <w:t>Одбор је примио к знању наведене забелешке о реализованим контактима.</w:t>
      </w:r>
    </w:p>
    <w:p>
      <w:pPr>
        <w:pStyle w:val="TextBody"/>
        <w:spacing w:before="120" w:after="0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 xml:space="preserve"> </w:t>
      </w:r>
      <w:r>
        <w:rPr>
          <w:b/>
          <w:u w:val="single"/>
          <w:lang w:val="sr-CS"/>
        </w:rPr>
        <w:t xml:space="preserve">Тачка </w:t>
      </w:r>
      <w:r>
        <w:rPr>
          <w:b/>
          <w:u w:val="single"/>
          <w:lang w:val="sr-RS"/>
        </w:rPr>
        <w:t>4</w:t>
      </w:r>
      <w:r>
        <w:rPr>
          <w:b/>
          <w:u w:val="single"/>
          <w:lang w:val="sr-CS"/>
        </w:rPr>
        <w:t>.</w:t>
      </w:r>
    </w:p>
    <w:p>
      <w:pPr>
        <w:pStyle w:val="TextBody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  <w:tab/>
        <w:t>ОСТАЛИ РЕАЛИЗОВАНИ КОНТАКТИ</w:t>
      </w:r>
    </w:p>
    <w:p>
      <w:pPr>
        <w:pStyle w:val="TextBody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120" w:after="0"/>
        <w:ind w:left="720" w:hanging="0"/>
        <w:rPr>
          <w:lang w:val="sr-CS"/>
        </w:rPr>
      </w:pPr>
      <w:r>
        <w:rPr>
          <w:lang w:val="sr-CS"/>
        </w:rPr>
        <w:t>Одбор је примио к знању наведене забелешке о осталим реализованим  контактима.</w:t>
      </w:r>
    </w:p>
    <w:p>
      <w:pPr>
        <w:pStyle w:val="TextBody"/>
        <w:spacing w:before="12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 xml:space="preserve">  </w:t>
      </w:r>
      <w:r>
        <w:rPr>
          <w:b/>
          <w:u w:val="single"/>
          <w:lang w:val="sr-CS"/>
        </w:rPr>
        <w:t>Тачка 5.</w:t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spacing w:before="120" w:after="0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ab/>
        <w:tab/>
        <w:t>РАЗНО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>Није било расправе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ind w:firstLine="748"/>
        <w:jc w:val="both"/>
        <w:rPr/>
      </w:pPr>
      <w:r>
        <w:rPr>
          <w:lang w:val="sr-CS"/>
        </w:rPr>
        <w:t xml:space="preserve">Седница је завршена у 12, </w:t>
      </w:r>
      <w:r>
        <w:rPr/>
        <w:t>09</w:t>
      </w:r>
      <w:r>
        <w:rPr>
          <w:lang w:val="sr-CS"/>
        </w:rPr>
        <w:t xml:space="preserve">  часова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>
          <w:lang w:val="sr-CS"/>
        </w:rPr>
        <w:t>СЕКРЕТАР ОДБОРА</w:t>
        <w:tab/>
        <w:tab/>
      </w:r>
      <w:r>
        <w:rPr>
          <w:lang w:val="ru-RU"/>
        </w:rPr>
        <w:t xml:space="preserve">              </w:t>
      </w:r>
      <w:r>
        <w:rPr>
          <w:lang w:val="sr-CS"/>
        </w:rPr>
        <w:t xml:space="preserve"> </w:t>
        <w:tab/>
        <w:t>ПРЕДСЕДНИК ОДБОРА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/>
      </w:pPr>
      <w:r>
        <w:rPr>
          <w:lang w:val="sr-CS"/>
        </w:rPr>
        <w:t xml:space="preserve">       </w:t>
      </w:r>
      <w:r>
        <w:rPr/>
        <w:t xml:space="preserve"> </w:t>
      </w:r>
      <w:r>
        <w:rPr>
          <w:lang w:val="sr-CS"/>
        </w:rPr>
        <w:t>Дејан Миливојевић</w:t>
        <w:tab/>
        <w:tab/>
        <w:t xml:space="preserve">                              Милош Алигрудић </w:t>
      </w:r>
    </w:p>
    <w:sectPr>
      <w:headerReference w:type="default" r:id="rId3"/>
      <w:headerReference w:type="first" r:id="rId4"/>
      <w:type w:val="nextPage"/>
      <w:pgSz w:w="11906" w:h="16838"/>
      <w:pgMar w:left="2057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1:00Z</dcterms:created>
  <dc:creator>bstanko</dc:creator>
  <dc:description/>
  <cp:keywords/>
  <dc:language>en-US</dc:language>
  <cp:lastModifiedBy>Dejan Milivojevic</cp:lastModifiedBy>
  <cp:lastPrinted>2012-02-27T13:35:00Z</cp:lastPrinted>
  <dcterms:modified xsi:type="dcterms:W3CDTF">2012-08-01T11:45:00Z</dcterms:modified>
  <cp:revision>34</cp:revision>
  <dc:subject/>
  <dc:title>РЕПУБЛИКА СРБИЈА</dc:title>
</cp:coreProperties>
</file>